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31</w:t>
      </w:r>
      <w:r>
        <w:rPr>
          <w:rFonts w:cs="Times New Roman" w:ascii="Times New Roman" w:hAnsi="Times New Roman"/>
        </w:rPr>
        <w:t>/8/2020 - 5/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81"/>
        <w:gridCol w:w="4590"/>
        <w:gridCol w:w="1044"/>
        <w:gridCol w:w="3207"/>
      </w:tblGrid>
      <w:tr>
        <w:trPr>
          <w:trHeight w:val="43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68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ự Hội nghị tổng kết năm học và triển khai phướng hướng nhiệm vụ năm học mới Ngành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ầy Cu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UBND Quận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8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trung học sinh đầu năm  theo  Kế hoạch tập trung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LTN, GVCN, Giám thị, học sinh 3 khối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 giao CSVC bán trú cho Giáo viên quản nhiệm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QL Bán trú, GV Quản nhiệm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òng bán  trú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g báo Quyết định và triển khai tiếp nhận ứng viên dự tuyển Giáo viên theo hướng dẫn của Sở GD&amp;ĐT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ứng viên trúng tuyển viên chức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lớp đầu năm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, học sinh 3 khối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lớp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ên đề về kỹ năng thi chứng chỉ ngoại ngữ IELTS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, RES, Học sinh khối 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lớp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hiết bị lớp học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iám thị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ọp chi bộ 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hể Đảng viên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òng số 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các hồ sớ giáo viên, tổ chuyên môn, học sinh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ô Uyên, Thầy Khiêm, Cô Xuân Trinh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át Giấy chứng nhận Tốt nghiệp tạm thời cho HS 12 năm học 2019 - 2020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Cô Uyên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c vụ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ận đơn phúc khảo thi THPT 2020 (cả tuần)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Cô Uyên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c vụ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sinh vệ sinh toàn trườ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GH, Đoàn trường, TLTN, GVCN, Giám th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7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ại trường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9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BCH Đoàn trường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Thông, BCH Đoàn trường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đọc Thư viện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giao ban Ban Giám Hiệu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òng Hiệu trưởng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công tác khám sức khỏe, chụp hình thẻ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Y tế, Học vụ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uẩn bị hồ sơ nâng lương tháng 9.2020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Na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ỉ Lễ Quốc Khánh nước CHXHCN Việt N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rườ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9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cơ quan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hình thẻ (theo kế hoạch – 2 ngà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, Học vụ, Thầy Khô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9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m sức khỏe học sinh (theo kế hoạch – 2 ngày)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, Y tế, Giám thị, Trung tâm Y tế Quận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thi đấu TDTT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huấn phòng cháy chữa cháy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DS, CA Quận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 bị công tác Lễ khai giảng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ổ chức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ự Tổng kế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năm học và triển khai phướng hướng nhiệm vụ năm học mới bậc Trung học Phổ thông</w:t>
            </w:r>
          </w:p>
          <w:p>
            <w:pPr>
              <w:pStyle w:val="Normal"/>
              <w:ind w:left="-66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ầy Cung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o Thư mời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hình thẻ (theo kế hoạch – 2 ngà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, Học vụ, Thầy Khô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9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m sức khỏe học sinh (theo kế hoạch – 2 ngày)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, Y tế, Giám thị, Trung tâm Y tế Quận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thi đấu TDTT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g báo TKB số 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Thầy Nhật Anh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ai giảng năm học 2020 -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rườ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9</w:t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ên dương khen thưởng HS đậu cao Thi THPT 2020 và Thủ khoa kỳ thi Tuyển sinh lớp 10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rường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chuẩn bị CSVC bán trú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QL Bán trú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ạn cuối nhận đơn và hoàn tất công tác phúc khảo bài thi THPT 2020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Cô Uyên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cơ qu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Bảo v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trườ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User</dc:creator>
  <dc:description/>
  <dc:language>en-US</dc:language>
  <cp:lastModifiedBy>Intel</cp:lastModifiedBy>
  <cp:lastPrinted>2020-08-21T15:22:00Z</cp:lastPrinted>
  <dcterms:modified xsi:type="dcterms:W3CDTF">2020-08-28T07:49:00Z</dcterms:modified>
  <cp:revision>2</cp:revision>
  <dc:subject/>
  <dc:title>SỞ GIÁO DỤC VÀ ĐÀO TẠO              LỊCH CÔNG TÁC TUẦN</dc:title>
</cp:coreProperties>
</file>